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760" w:hanging="66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４０回丸岡町ジュニア陸上競技記録会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3"/>
        <w:gridCol w:w="992"/>
        <w:gridCol w:w="709"/>
        <w:gridCol w:w="1417"/>
        <w:gridCol w:w="2835"/>
      </w:tblGrid>
      <w:tr>
        <w:trPr>
          <w:trHeight w:val="7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出場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</w:tr>
      <w:tr>
        <w:trPr>
          <w:trHeight w:val="7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</w:rPr>
              <w:t>８０・１００ｍ最高タイ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校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中学校　　　年</w:t>
            </w:r>
          </w:p>
        </w:tc>
      </w:tr>
      <w:tr>
        <w:trPr>
          <w:trHeight w:val="8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氏　　　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現　住　</w:t>
            </w:r>
            <w:r>
              <w:rPr>
                <w:spacing w:val="-30"/>
                <w:kern w:val="0"/>
                <w:sz w:val="24"/>
              </w:rPr>
              <w:t>所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36" w:leader="none"/>
              </w:tabs>
              <w:ind w:right="960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－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保護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orient="landscape" w:w="11906" w:h="8391"/>
      <w:pgMar w:left="680" w:right="567" w:gutter="0" w:header="0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5:00Z</dcterms:created>
  <dc:creator>丸岡町</dc:creator>
  <dc:description/>
  <cp:keywords/>
  <dc:language>en-US</dc:language>
  <cp:lastModifiedBy>宏典 小林</cp:lastModifiedBy>
  <cp:lastPrinted>2017-09-27T10:30:00Z</cp:lastPrinted>
  <dcterms:modified xsi:type="dcterms:W3CDTF">2025-04-04T04:55:00Z</dcterms:modified>
  <cp:revision>2</cp:revision>
  <dc:subject/>
  <dc:title>第18回丸岡町ジュニア陸上競技記録会要項</dc:title>
</cp:coreProperties>
</file>